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Verdana" w:ascii="Verdana" w:hAnsi="Verdana"/>
                <w:b/>
                <w:bCs/>
                <w:color w:val="7C8E06"/>
                <w:sz w:val="17"/>
                <w:szCs w:val="17"/>
                <w:lang w:eastAsia="tr-TR"/>
              </w:rPr>
              <w:t>Termal Turizm İşletme Belgeli Tesisler</w:t>
            </w:r>
            <w:r>
              <w:rPr/>
              <w:t xml:space="preserve"> </w:t>
            </w:r>
          </w:p>
        </w:tc>
      </w:tr>
      <w:tr>
        <w:trPr/>
        <w:tc>
          <w:tcPr>
            <w:tcW w:w="9175" w:type="dxa"/>
            <w:tcBorders/>
            <w:tcMar>
              <w:left w:w="300" w:type="dxa"/>
            </w:tcMar>
            <w:vAlign w:val="center"/>
          </w:tcPr>
          <w:tbl>
            <w:tblPr>
              <w:tblW w:w="88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35"/>
              <w:gridCol w:w="1068"/>
              <w:gridCol w:w="5462"/>
            </w:tblGrid>
            <w:tr>
              <w:trPr>
                <w:trHeight w:val="255" w:hRule="atLeast"/>
              </w:trPr>
              <w:tc>
                <w:tcPr>
                  <w:tcW w:w="233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99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b/>
                      <w:b/>
                      <w:bCs/>
                      <w:color w:val="FFFF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color w:val="FFFFFF"/>
                      <w:sz w:val="20"/>
                      <w:szCs w:val="20"/>
                      <w:lang w:eastAsia="tr-TR"/>
                    </w:rPr>
                    <w:t>İşletmenin Adı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99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b/>
                      <w:b/>
                      <w:bCs/>
                      <w:color w:val="FFFF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color w:val="FFFFFF"/>
                      <w:sz w:val="20"/>
                      <w:szCs w:val="20"/>
                      <w:lang w:eastAsia="tr-TR"/>
                    </w:rPr>
                    <w:t>İşletmenin</w:t>
                    <w:br/>
                    <w:t>Türü/Sınıfı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99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b/>
                      <w:b/>
                      <w:bCs/>
                      <w:color w:val="FFFF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color w:val="FFFFFF"/>
                      <w:sz w:val="20"/>
                      <w:szCs w:val="20"/>
                      <w:lang w:eastAsia="tr-TR"/>
                    </w:rPr>
                    <w:t>İşletmenin Adresi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Asya Pamukçu Termal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5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Pamukçu Köyü, Merkez/BALIKESİR</w:t>
                    <w:br/>
                  </w:r>
                  <w:hyperlink r:id="rId2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termalasya.co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Asyafin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5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İsmetpaşa Mahallesi, Kızılcahamam/ANKARA</w:t>
                    <w:br/>
                  </w:r>
                  <w:hyperlink r:id="rId3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asyatermal.com.tr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Çelik Palas Oteli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5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Çekirge Caddesi, No: 79, Osmangazi/BURSA</w:t>
                    <w:br/>
                  </w:r>
                  <w:hyperlink r:id="rId4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celikpalasotel.co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İkbal Termal Otel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5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Afyon-İzmir Karayolu 9.km, Merkez/AFYON</w:t>
                    <w:br/>
                  </w:r>
                  <w:hyperlink r:id="rId5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ikbal.com.tr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Korel Termal Oteli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5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Kütahya Karayolu 13.km, Merkez/AFYON</w:t>
                    <w:br/>
                  </w:r>
                  <w:hyperlink r:id="rId6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korelthermal.co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Rosa Resort Oteli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5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Kaplıcalar Mevkii, Kozaklı/NEVŞEHİR</w:t>
                    <w:br/>
                  </w:r>
                  <w:hyperlink r:id="rId7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rozaresort.co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Sheraton Çeşme Hotel Resort &amp; Spa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5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Celal Bayar Mahallesi, 5152 Sokak, No:35, Çeşme/İZMİR</w:t>
                    <w:br/>
                  </w:r>
                  <w:hyperlink r:id="rId8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sheratoncesme.co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Termal Resort Oruçoğlu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5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İnas Köyü, Kütahya Yolu 14.km, Merkez/AFYON</w:t>
                    <w:br/>
                  </w:r>
                  <w:hyperlink r:id="rId9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orucoglu.com.tr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Adramis Termal Otel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4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Bostancı Köyü, Köycivarı Mevkii, Edremit/BALIKESİR</w:t>
                    <w:br/>
                  </w:r>
                  <w:hyperlink r:id="rId10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adramistermal.net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Balçova Termal Otel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4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Vali Hüseyin Öğütcen Caddesi, No:2, Balçova/İZMİR</w:t>
                    <w:br/>
                  </w:r>
                  <w:hyperlink r:id="rId11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balcovatermal.co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Gönen Kaplıca Oteli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4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Kurtuluş Mahallesi, Banyolar Caddesi, No:6, Gönen/BALIKESİR</w:t>
                    <w:br/>
                  </w:r>
                  <w:hyperlink r:id="rId12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gonenkaplicalari.co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Gönlüferah Oteli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4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I.Murat Caddesi, No.34, Çekirge, Osmangazi/BURSA</w:t>
                    <w:br/>
                  </w:r>
                  <w:hyperlink r:id="rId13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gonluferahhotel.co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Ilıca Spa &amp; Wellness Thermal Resort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4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Altınyunus Mahallesi, 3447 Sokak, No:31, Çeşme/İZMİR</w:t>
                    <w:br/>
                  </w:r>
                  <w:hyperlink r:id="rId14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ilicahotel.co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Kervansaray Termal Oteli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4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Kükürtlü Mahallesi, Çıta Sokak, No:16, Osmangazi/BURSA</w:t>
                    <w:br/>
                  </w:r>
                  <w:hyperlink r:id="rId15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kervansarayhotels.com/termal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Kozaklı Grand Termal Otel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4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Emek Mahallesi, Çamlık, Kaplıca Caddesi, Kozaklı/NEVŞEHİR</w:t>
                    <w:br/>
                  </w:r>
                  <w:hyperlink r:id="rId16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kozakligrandtermalhotel.co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Spa Hotel Club the Marmaris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4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İncebel Mevkii, İncebel Tatil Sitesi, Dalaman/MUĞLA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Termalya Otel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4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Buruncuk Mahallesi, Kefeklik Mevkii, Kozaklı/NEVŞEHİR</w:t>
                    <w:br/>
                  </w:r>
                  <w:hyperlink r:id="rId17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termalya.com.tr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Bolu Termal Oteli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3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Fatih Mahallesi, Kaplıca Caddesi, Merkez/BOLU</w:t>
                    <w:br/>
                  </w:r>
                  <w:hyperlink r:id="rId18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bolutermalotel.co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Doktorun Yaşam Oteli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3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Gedik Yolu 1.km, Haymana/ANKARA</w:t>
                    <w:br/>
                  </w:r>
                  <w:hyperlink r:id="rId19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doktorunoteli.co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Gimpaş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3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Arputbey Mahallesi, Çorum Caddesi, No:2, Hamamözü/AMASYA</w:t>
                    <w:br/>
                  </w:r>
                  <w:hyperlink r:id="rId20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gimpastermal.co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Grand İpek Palas Termal Otel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3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Ilıca Mahallesi, İnönü Caddesi, Ilgın/KONYA</w:t>
                    <w:br/>
                  </w:r>
                  <w:hyperlink r:id="rId21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grandipektermal.co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Natur-Med Doğal Tedavi ve Kaplıca Kür Oteli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3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Osmaniye Mahallesi, Çınar Sokak, No:13-15, Kuşadası/AYDIN</w:t>
                    <w:br/>
                  </w:r>
                  <w:hyperlink r:id="rId22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natur-med.com.tr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Şifa Hayat Suyu Kaplıca Oteli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3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Namık Kemal Caddesi, No:41, Kızılcahamam/ANKARA</w:t>
                    <w:br/>
                  </w:r>
                  <w:hyperlink r:id="rId23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sifahayatsuyu.com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Entur Termal Tesis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2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Ilıca Mevkii, Bostancı Köyü, Edremit/BALIKESİR</w:t>
                    <w:br/>
                  </w:r>
                  <w:hyperlink r:id="rId24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entur.com.tr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Gözlek Termal Tesisleri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2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Gözlek Köyü, Amasya-Çorum Karayolu 13.km, Merkez/AMASYA</w:t>
                    <w:br/>
                  </w:r>
                  <w:hyperlink r:id="rId25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gozlektermaltesisleri.com.tr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Çeşme Altınyunus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1. Sınıf Tatil Köyü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Boyalık Mevkii, Çeşme/İZMİR</w:t>
                    <w:br/>
                  </w:r>
                  <w:hyperlink r:id="rId26">
                    <w:r>
                      <w:rPr>
                        <w:rStyle w:val="InternetLink"/>
                        <w:rFonts w:eastAsia="Times New Roman" w:cs="Arial TUR" w:ascii="Verdana" w:hAnsi="Verdana"/>
                        <w:b/>
                        <w:bCs/>
                        <w:color w:val="4B4747"/>
                        <w:sz w:val="15"/>
                        <w:lang w:eastAsia="tr-TR"/>
                      </w:rPr>
                      <w:t>http://www.altinyunus.com.tr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Tuzla İçmeler Oteli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1 Yıldızlı Otel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Atatürk Caddesi, No:1/A, Tuzla/İSTANBUL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Kaplıca Tesisleri Fizik ve Rehabilitasyon Merkezi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Özel Konaklama Tesisi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Kaplıca Köyü, Ayder Mevkii, Çamlıhemşin/RİZ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T.C. Sağlık Bakanlığı Yalova Kaplıcaları İşletme İdaresi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TUR" w:hAnsi="Arial TUR" w:eastAsia="Times New Roman" w:cs="Arial TUR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000000"/>
                      <w:sz w:val="15"/>
                      <w:szCs w:val="15"/>
                      <w:lang w:eastAsia="tr-TR"/>
                    </w:rPr>
                    <w:t>Özel Konaklama Tesisi</w:t>
                  </w:r>
                </w:p>
              </w:tc>
              <w:tc>
                <w:tcPr>
                  <w:tcW w:w="5462" w:type="dxa"/>
                  <w:tcBorders>
                    <w:bottom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5"/>
                      <w:szCs w:val="15"/>
                      <w:lang w:eastAsia="tr-TR"/>
                    </w:rPr>
                    <w:t>Termal/YALO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b/>
      <w:bCs/>
      <w:strike w:val="false"/>
      <w:dstrike w:val="false"/>
      <w:color w:val="4B4747"/>
      <w:u w:val="none"/>
    </w:rPr>
  </w:style>
  <w:style w:type="character" w:styleId="Lefthead1">
    <w:name w:val="left_head1"/>
    <w:basedOn w:val="VarsaylanParagrafYazTipi"/>
    <w:qFormat/>
    <w:rPr>
      <w:rFonts w:ascii="Verdana" w:hAnsi="Verdana" w:cs="Verdana"/>
      <w:b/>
      <w:bCs/>
      <w:strike w:val="false"/>
      <w:dstrike w:val="false"/>
      <w:color w:val="7C8E0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alasya.com/" TargetMode="External"/><Relationship Id="rId3" Type="http://schemas.openxmlformats.org/officeDocument/2006/relationships/hyperlink" Target="http://www.asyatermal.com.tr/" TargetMode="External"/><Relationship Id="rId4" Type="http://schemas.openxmlformats.org/officeDocument/2006/relationships/hyperlink" Target="http://www.celikpalasotel.com/" TargetMode="External"/><Relationship Id="rId5" Type="http://schemas.openxmlformats.org/officeDocument/2006/relationships/hyperlink" Target="http://www.ikbal.com.tr/" TargetMode="External"/><Relationship Id="rId6" Type="http://schemas.openxmlformats.org/officeDocument/2006/relationships/hyperlink" Target="http://www.korelthermal.com/" TargetMode="External"/><Relationship Id="rId7" Type="http://schemas.openxmlformats.org/officeDocument/2006/relationships/hyperlink" Target="http://www.rozaresort.com/" TargetMode="External"/><Relationship Id="rId8" Type="http://schemas.openxmlformats.org/officeDocument/2006/relationships/hyperlink" Target="http://www.sheratoncesme.com/" TargetMode="External"/><Relationship Id="rId9" Type="http://schemas.openxmlformats.org/officeDocument/2006/relationships/hyperlink" Target="http://www.orucoglu.com.tr/" TargetMode="External"/><Relationship Id="rId10" Type="http://schemas.openxmlformats.org/officeDocument/2006/relationships/hyperlink" Target="http://www.adramistermal.net/" TargetMode="External"/><Relationship Id="rId11" Type="http://schemas.openxmlformats.org/officeDocument/2006/relationships/hyperlink" Target="http://www.balcovatermal.com/" TargetMode="External"/><Relationship Id="rId12" Type="http://schemas.openxmlformats.org/officeDocument/2006/relationships/hyperlink" Target="http://www.gonenkaplicalari.com/" TargetMode="External"/><Relationship Id="rId13" Type="http://schemas.openxmlformats.org/officeDocument/2006/relationships/hyperlink" Target="http://www.gonluferahhotel.com/" TargetMode="External"/><Relationship Id="rId14" Type="http://schemas.openxmlformats.org/officeDocument/2006/relationships/hyperlink" Target="http://www.ilicahotel.com/" TargetMode="External"/><Relationship Id="rId15" Type="http://schemas.openxmlformats.org/officeDocument/2006/relationships/hyperlink" Target="http://www.kervansarayhotels.com/termal" TargetMode="External"/><Relationship Id="rId16" Type="http://schemas.openxmlformats.org/officeDocument/2006/relationships/hyperlink" Target="http://www.kozakligrandtermalhotel.com/" TargetMode="External"/><Relationship Id="rId17" Type="http://schemas.openxmlformats.org/officeDocument/2006/relationships/hyperlink" Target="http://www.termalya.com.tr/" TargetMode="External"/><Relationship Id="rId18" Type="http://schemas.openxmlformats.org/officeDocument/2006/relationships/hyperlink" Target="http://www.bolutermalotel.com/" TargetMode="External"/><Relationship Id="rId19" Type="http://schemas.openxmlformats.org/officeDocument/2006/relationships/hyperlink" Target="http://www.doktorunoteli.com/" TargetMode="External"/><Relationship Id="rId20" Type="http://schemas.openxmlformats.org/officeDocument/2006/relationships/hyperlink" Target="http://www.gimpastermal.com/" TargetMode="External"/><Relationship Id="rId21" Type="http://schemas.openxmlformats.org/officeDocument/2006/relationships/hyperlink" Target="http://www.grandipektermal.com/" TargetMode="External"/><Relationship Id="rId22" Type="http://schemas.openxmlformats.org/officeDocument/2006/relationships/hyperlink" Target="http://www.natur-med.com.tr/" TargetMode="External"/><Relationship Id="rId23" Type="http://schemas.openxmlformats.org/officeDocument/2006/relationships/hyperlink" Target="http://www.sifahayatsuyu.com/" TargetMode="External"/><Relationship Id="rId24" Type="http://schemas.openxmlformats.org/officeDocument/2006/relationships/hyperlink" Target="http://www.entur.com.tr/" TargetMode="External"/><Relationship Id="rId25" Type="http://schemas.openxmlformats.org/officeDocument/2006/relationships/hyperlink" Target="http://www.gozlektermaltesisleri.com.tr/" TargetMode="External"/><Relationship Id="rId26" Type="http://schemas.openxmlformats.org/officeDocument/2006/relationships/hyperlink" Target="http://www.altinyunus.com.tr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4:00Z</dcterms:created>
  <dc:creator>TUROB </dc:creator>
  <dc:description/>
  <cp:keywords/>
  <dc:language>en-US</dc:language>
  <cp:lastModifiedBy>TUROB </cp:lastModifiedBy>
  <dcterms:modified xsi:type="dcterms:W3CDTF">2011-07-29T07:45:00Z</dcterms:modified>
  <cp:revision>1</cp:revision>
  <dc:subject/>
  <dc:title/>
</cp:coreProperties>
</file>